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филактически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тивоэпизоотических мероприятий на весну  2020 </w:t>
      </w:r>
      <w:r>
        <w:rPr/>
        <w:t>года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обработок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>Дата об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. Месяц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обработок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>Дата чи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. Татьяновка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>с.Сухой Рак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жуматаева З.Н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айбулов Р.А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Андрияшкина Е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Щербан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21.04.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4.04.202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жуматаева  З.Н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айбулов Р.А.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Щербанев А.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п. Благовещ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 Гог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елоусов С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аевская С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Щербанев В.П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4.05.202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айбулов Р.А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ролова Л.Н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Андрияшкина Е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жуматаев А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п. Благовещ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ТУ - 5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айбулов Р.А.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икитенко  Н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жуматаев А.Е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4.05.202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иреев Д.С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жуматаева З.Н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Щербанев В.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</w:rPr>
              <w:t xml:space="preserve">.п. Благовещ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 Ветста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жуматаева З.Н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Андрияшкин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1.05.202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елоусов С.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аевская С.А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Щербанев В.П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п. Благовещ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рт Первома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иреев Д.С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оменко Л.С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огдан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1.05.202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айбулов Р.А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жуматаев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1:00Z</dcterms:created>
  <dc:creator>DNS</dc:creator>
  <dc:description/>
  <dc:language>en-US</dc:language>
  <cp:lastModifiedBy>Татьяна</cp:lastModifiedBy>
  <cp:lastPrinted>2019-05-30T10:28:00Z</cp:lastPrinted>
  <dcterms:modified xsi:type="dcterms:W3CDTF">2020-04-06T09:21:00Z</dcterms:modified>
  <cp:revision>2</cp:revision>
  <dc:subject/>
  <dc:title/>
</cp:coreProperties>
</file>