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ого района Алтай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Об утверждении Правил землепользования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и застройки муниципального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Благовещенский поссовет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лаговещ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. 31 Градостроительного  Кодекса РФ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, </w:t>
      </w:r>
      <w:hyperlink r:id="rId2">
        <w:r>
          <w:rPr>
            <w:rStyle w:val="InternetLink"/>
            <w:rFonts w:eastAsia="Calibri"/>
            <w:color w:val="000000"/>
            <w:sz w:val="28"/>
            <w:u w:val="none"/>
          </w:rPr>
          <w:t>Земельным кодексом</w:t>
        </w:r>
      </w:hyperlink>
      <w:r>
        <w:rPr>
          <w:rFonts w:eastAsia="Calibri"/>
          <w:sz w:val="28"/>
        </w:rPr>
        <w:t xml:space="preserve"> Российской Федерации, иными федеральными законами, нормативными правовыми актами Алтайского края, и документов, определяющих основные направления социально-экономического и градостроительного развития муниципального образования Благовещенский поссовет Благовеще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авила землепользования и застройки  муниципального образования Благовещенский поссовет Благовещен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Благовещенского поселкового Совета депутатов Благовещенского района Алтайского края от 22.12.2020г. № 40 «Об утверждении Правил землепользования и застройки муниципального образования Благовещенский поссовет Благовещ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решение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депутатов по вопросам законности, правопорядка и МСУ  (Мороз Н.В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773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1:00Z</dcterms:created>
  <dc:creator>user</dc:creator>
  <dc:description/>
  <cp:keywords/>
  <dc:language>en-US</dc:language>
  <cp:lastModifiedBy>Admin</cp:lastModifiedBy>
  <cp:lastPrinted>2025-08-15T10:00:00Z</cp:lastPrinted>
  <dcterms:modified xsi:type="dcterms:W3CDTF">2025-08-15T03:01:00Z</dcterms:modified>
  <cp:revision>18</cp:revision>
  <dc:subject/>
  <dc:title> </dc:title>
</cp:coreProperties>
</file>