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ИЙ ПОСЕЛКОВЫ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14.02.2025                                                                                                             №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 2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.п. Благовещенка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40" w:hanging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left="340" w:hanging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Формирование современной городской среды»</w:t>
      </w:r>
    </w:p>
    <w:p>
      <w:pPr>
        <w:pStyle w:val="Normal"/>
        <w:spacing w:lineRule="auto" w:line="240" w:before="0" w:after="0"/>
        <w:ind w:left="340" w:hanging="3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территории Муниципального образования городское поселение Благовещенский поссовет Благовещенского района Алтайского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 постановлением Правительства Российской Федерации № 169 от 10.02.2017г.,  № 326 от 31.08.2017г., руководствуясь Уставом муниципального образования Благовещенский поссовет Благовещенского района Алтайского края, Благовещенский поселковый Совет депутатов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5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>1.Утвердить муниципальную Программу «Формирование современной городской среды» на территории Муниципального образования городское поселение Благовещенский поссовет Благовещенского района Алтайского края.</w:t>
      </w:r>
    </w:p>
    <w:p>
      <w:pPr>
        <w:pStyle w:val="Style15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ешения Благовещенского поселкового Совета депутатов Благовещенского района Алтайского края № 49 от 22.12.2017г., № 14 от 01.04.2019г., № 23 от 15.09.2020г., № 32 от 29.06.2021г., №20 от 13.04.2021г., №46 от 14.12.2022г., №32 от 13.11.2023г., № 10 от 28.03.2023 г., №13 от 31.05.2024 г. признать утратившими силу. </w:t>
      </w:r>
    </w:p>
    <w:p>
      <w:pPr>
        <w:pStyle w:val="Style15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бнародовать в установленном законном порядке.</w:t>
      </w:r>
    </w:p>
    <w:p>
      <w:pPr>
        <w:pStyle w:val="Style15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решения возложить заместителя главы по благоустройству Администрации Благовещенского поссовета (Киреев Р.Р.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лава поссовета                                                        С.Н. Изотов</w:t>
      </w:r>
    </w:p>
    <w:sectPr>
      <w:type w:val="nextPage"/>
      <w:pgSz w:w="11906" w:h="16838"/>
      <w:pgMar w:left="1276" w:right="42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90" w:right="-108" w:hanging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384" w:after="0"/>
      <w:ind w:left="10" w:right="10" w:firstLine="470"/>
      <w:jc w:val="both"/>
    </w:pPr>
    <w:rPr>
      <w:rFonts w:ascii="Times New Roman" w:hAnsi="Times New Roman" w:cs="Times New Roman"/>
      <w:color w:val="000000"/>
      <w:sz w:val="26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2:00Z</dcterms:created>
  <dc:creator>Userf</dc:creator>
  <dc:description/>
  <cp:keywords/>
  <dc:language>en-US</dc:language>
  <cp:lastModifiedBy>Admin</cp:lastModifiedBy>
  <cp:lastPrinted>2022-12-15T11:25:00Z</cp:lastPrinted>
  <dcterms:modified xsi:type="dcterms:W3CDTF">2025-04-17T03:25:00Z</dcterms:modified>
  <cp:revision>14</cp:revision>
  <dc:subject/>
  <dc:title/>
</cp:coreProperties>
</file>