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ВЕЩЕНСКИЙ ПОСЕЛКОВЫЙ СОВЕТ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ВЕЩЕНСКОГО РАЙОНА АЛТАЙСКОГО КРАЯ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Normal"/>
        <w:spacing w:lineRule="auto" w:line="288"/>
        <w:ind w:right="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_________                                     ПРОЕКТ                                           № ____</w:t>
      </w:r>
    </w:p>
    <w:p>
      <w:pPr>
        <w:pStyle w:val="ConsNormal"/>
        <w:spacing w:lineRule="auto" w:line="288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.п. Благовещенка</w:t>
      </w:r>
    </w:p>
    <w:p>
      <w:pPr>
        <w:pStyle w:val="ConsNormal"/>
        <w:spacing w:lineRule="auto" w:line="288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муниципального образования  Благовещенский поссовет</w:t>
      </w:r>
    </w:p>
    <w:p>
      <w:pPr>
        <w:pStyle w:val="ConsNormal"/>
        <w:spacing w:lineRule="auto" w:line="288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аговещенского района  Алтайского края за 2023 год</w:t>
      </w:r>
    </w:p>
    <w:p>
      <w:pPr>
        <w:pStyle w:val="ConsNormal"/>
        <w:spacing w:lineRule="auto" w:line="288"/>
        <w:ind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</w:rPr>
        <w:t>Заслушав  и обсудив информацию руководителя финансового органа  администрации  Благовещенского поссовета Василиженко О.А., Благовещенский поселковый Совет депутатов,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 решение об исполнении бюджета муниципального образования  Благовещенский поссовет Благовещенского района Алтайского края  за  2023 год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-  по доходам в сумме 43 066 264,98 руб. при плане 38 833 256,40 руб. (приложение 1). 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42 301 812,55 руб. при плане 43 933 256,40 руб. (приложение 2)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официт бюджета составил  764 452,43  руб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редиторская задолженность по состоянию на 01.01.2024 г. составила 77 630,87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 со дня его официального  обнародования на информационном стенде администрации Благовещенского поссовета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 возложить на руководителя финансового органа О.А. Василиженко, на постоянную комиссию депутатов по бюджету и налоговой политике (Храбровский Н.Т.)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поссовета                                                        С.Н. Из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3:00Z</dcterms:created>
  <dc:creator>Userf</dc:creator>
  <dc:description/>
  <cp:keywords/>
  <dc:language>en-US</dc:language>
  <cp:lastModifiedBy>Финансист</cp:lastModifiedBy>
  <cp:lastPrinted>2024-03-22T09:58:00Z</cp:lastPrinted>
  <dcterms:modified xsi:type="dcterms:W3CDTF">2024-04-10T03:05:00Z</dcterms:modified>
  <cp:revision>201</cp:revision>
  <dc:subject/>
  <dc:title/>
</cp:coreProperties>
</file>