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решению Благовещенского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елкового Совета депутатов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т  «13» 11.2023 года № 32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«Формирование современной городской среды на 2018-202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на территории Муниципального образования Благовещенский поссовет Благовещенского 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 «Формирование современной городской среды на 2018 – 2025 годы» на территории Муниципального образования Благовещенский поссовет Благовещенского района Алтайского края  (далее – Программ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лаговещенского поссовета Благовещен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бственники помещений в многоквартирных домах, жилых домов, объектов недвижимого имущества и земельных участков, предоставленных для их размещения, чьи территории включены в Муниципальную  Программу «Формирование современной городской среды на 2018 – 2025 годы» на территории Муниципального образования Благовещенский поссовет Алтайского края (далее – «заинтересованные лица»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приоритетног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ект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а «Формирование комфортной городской среды», утвержденный решением президиума Совета при Президенте Российской Федерации по стратегическому развитию и приоритетным проектам, протоколом  от 18.04.2017 №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каз Минстроя России от 06.04.2017         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5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Алтайского края от 31.08.2017 № 326 « Об утверждении государственной программа Алтайского края «Формирование современной городской среды» на 2018-2025 годы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жизнедеятельности населения Муниципального образования, повышение качества и комфорта городской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благоустройства общественн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дворовых территорий многоквартирных дом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числа общественных территори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благоустроенных городских парков от общего числа городских пар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я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018-2030 годы, без деления на эта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в 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бщий объем финансирования программы на 2018-2025 годы состави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 год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19 год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888,692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 - 9689,11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 - 6584,869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 -14156,6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-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За счёт средств федерального бюджета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18 год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год - 346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 - 445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 - 45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 - 4455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-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ёт средств краевого бюджета     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 год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год - 3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 - 4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 - 139,17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 - 4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-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ёт средств бюджета  М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18 год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год - 388,69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 - 5189,11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 - 1945,693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 - 9656,6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- 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еализация Программы к концу 2025 года должна обеспеч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. Доведение до 72% доли благоустроенных общественных территорий от общего числа общественных территори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. Доведение до 100% </w:t>
            </w:r>
            <w:r>
              <w:rPr>
                <w:sz w:val="24"/>
                <w:szCs w:val="24"/>
              </w:rPr>
              <w:t>доли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18" w:hanging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</w:t>
      </w:r>
    </w:p>
    <w:p>
      <w:pPr>
        <w:pStyle w:val="Default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Характеристика текущего состояния сферы благоустройства и прогноз ее развития в Муниципальном образовании </w:t>
      </w:r>
      <w:r>
        <w:rPr>
          <w:rFonts w:cs="Arial" w:ascii="Arial" w:hAnsi="Arial"/>
          <w:b/>
        </w:rPr>
        <w:t xml:space="preserve">Благовещенский поссовет Благовещенского </w:t>
      </w:r>
      <w:r>
        <w:rPr>
          <w:rFonts w:cs="Arial" w:ascii="Arial" w:hAnsi="Arial"/>
          <w:b/>
          <w:bCs/>
        </w:rPr>
        <w:t>района Алтайского края</w:t>
      </w:r>
    </w:p>
    <w:p>
      <w:pPr>
        <w:pStyle w:val="Default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, содержащих мероприятия по благоустройству территорий. Основные принципы формирования программ формирование комфортной городской сред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бщественное участие.</w:t>
      </w:r>
      <w:r>
        <w:rPr>
          <w:rFonts w:cs="Arial" w:ascii="Arial" w:hAnsi="Arial"/>
          <w:color w:val="000000"/>
          <w:sz w:val="24"/>
          <w:szCs w:val="24"/>
        </w:rPr>
        <w:t xml:space="preserve"> Общественная комиссия, созданная Администрацией Благовещенского поссовета, контролирует реализацию настоящей Программы, согласует отчеты, принимает работы. В состав общественной комиссии включаются представители политических и общественных партий и движений. Согласно данного принципа осуществляется обязательное общественное обсуждение, утверждение настоящей муниципальной Программы, концепций и дизайн-проектов объектов благоустройства, а так же проводится обсуждение проекта правил благоустройства. В рамках данного принципа обеспечиваются свободное право граждан на подачу предложений для включения объектов в программу, подробное информирование обо всех этапах реализации Программ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Системный подход.</w:t>
      </w:r>
      <w:r>
        <w:rPr>
          <w:rFonts w:cs="Arial" w:ascii="Arial" w:hAnsi="Arial"/>
          <w:color w:val="000000"/>
          <w:sz w:val="24"/>
          <w:szCs w:val="24"/>
        </w:rPr>
        <w:t xml:space="preserve"> В целях реализации принципа системности подхода в рамках формирования и реализации Программы осуществляется инвентаризация объектов (земельных участков) частной собственности, общественных и дворовых территорий, формирование графика проведение благоустройства дворовых территорий, общественных пространств и объектов (земельных участков) частной собственност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крепление ответственности за содержанием благоустроенной территор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оведении работ по благоустройству территории парка организуются и проводятся мероприятия для жителей, включая их непосредственное участие (посадка деревьев, участие в субботниках и т.д.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благоустройства определяет комфортность проживания жителей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территории Муниципального образования располагается 56 многоквартирных домов. В недостаточном объеме производились работы в границах дворовых территорий многоквартирных домов по текущему и капитальному ремонту твердого покрытия, отсутствуют места парковки автомобилей, отсутствуют места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сутствие объектов благоустройства придомовых территорий  многоквартирных домов,  построенных 25-60 лет назад, оказывает негативное влияние на моральный и патриотический настрой населения, является сдерживающим фактором для процесса создания Территориального общественного самоуправления и других объединений жителей, а, следовательно, и реализации собственниками квартир в многоквартирных домах ответственности за сохранность общего имущества, на формирование которой направлена реформа жилищно-коммунального хозяйства. Содержание жилищного фонда  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дворовых и внутрикварталь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населё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двора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населённых пункт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о же самое касается и мест общего пользования, где жители должны иметь возможность полноценно отдохнуть, позаниматься спортом, погулять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Благовещенском поссовете имеются территории общего пользования  и дворовые территории, которые требуют комплексного подхода к благоустройству, включающего в себя благоустройство территорий общего пользова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ойство освещения дворово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еспечение освещения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зеленение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ойство озеленения мест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территории возле общественного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устройство пешеходных з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площадей и пусты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объекты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Default"/>
        <w:ind w:left="1701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2.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Приоритеты реализуемой муниципальной политики в сфере благоустройства на территории Муниципального образования, цели и задачи по формированию современной городской среды на территории Муниципального образования </w:t>
      </w:r>
      <w:r>
        <w:rPr>
          <w:rFonts w:cs="Arial" w:ascii="Arial" w:hAnsi="Arial"/>
          <w:b/>
        </w:rPr>
        <w:t>Благовещенский поссовет Благовещенского района Алтайского края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граждан на благоприятную окружающую среду закреплено в основном Законе государства – Конституции Российской Федераци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2018-2025 годы», утвержденных Приказом Министерства строительства и жилищно-коммунального хозяйства Российской Федерации от 06.04.2017 № 691/пр., Правилами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 г. № 169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главных приоритетов развития поселковой территории является создание благоприятной для проживания и ведения экономической деятельности городской среды. Благоустройство является составляющей городской среды, которая формирует комфорт, качество и удобство жизни жителей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улиц, освещение улиц, пешеходных зон, иных территорий и дворовых территорий многоквартирных домов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Благовещенского поссовета и создание благоприятных условий для проживания и отдыха населе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ой цели определены следующие основные задачи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мероприятий по благоустройству территорий общего пользования и дворовых территорий многоквартирных домов в Муниципальном образовании Благовещенский поссовет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вовлеченности заинтересованных граждан, учреждений,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заинтересованности жителей Муниципального образования в участии и решении проблем местного значения, формирование активной жизненной позиции населения,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Благовещенского поссовет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населения Муниципального образования к активному участию в выявлении и определении степени приоритетности проблем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эстетичного вида, создание гармоничной архитектурно-ландшафтной среды муниципального образова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программного метода позволит поэтапно осуществлять комплексное благоустройство  территорий общего пользования и дворовых территорий с учетом мнения граждан, а именно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устит реализацию механизма поддержки мероприятий по благоустройству, инициированных гражданами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устит механизм трудового участия граждан и организаций в реализации мероприятий по благоустройству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формирует инструменты общественного контроля за реализацией мероприятий по благоустройству на территории Муниципального образования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 ожидаемых результатов реализации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е конечные результаты реализации Программы предусматривают повышение уровня благоустройства территории Муниципального образования Благовещенский поссовет, улучшение санитарного содержания территорий, экологической безопасности р.п. Благовещенк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тся эффективная координация деятельности организаций, обеспечивающих реализацию мероприятий по благоустройству территории Муниципального образования и организаций, имеющих на балансе инженерные сети,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сть Программы оценивается по перечню целевых индикаторов и показателей муниципальной Программ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рограммы ожидаетс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доли благоустроенных территорий общего пользования населения от общего количества таких территор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барьерной среды для маломобильных граждан в зоне общественных пространст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площади отремонтированного асфальтового, асфальтобетонного покрытия территорий общего пользования насе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количества установленных уличных осветительных приборов на территориях общего поль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дворовых территорий  многоквартирных дом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экологической обстановки и создание среды, комфортной для проживания жителей Муниципального образования Благовещенский поссовет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эстетического состояния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площади благоустроенных зелёных насаждений в Муниципальном образован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зелёных зон для отдыха для жителей  и гостей поселк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rFonts w:cs="Arial" w:ascii="Arial" w:hAnsi="Arial"/>
        </w:rPr>
        <w:t xml:space="preserve">предотвращение сокращения площадей, занятыми зелёными насаждениям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площади цветочного оформ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освещенности улиц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Благовещенский поссовет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дворовых территорий многоквартирных домов и мест общего пользования на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ность гармоничной архитектурно-ландшафтной среды Муниципального образова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рисками, оказывающими влияние на конечные результаты реализации мероприятий  Программы, являются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  Программы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ски невыполнения исполнителем обязательств, превышения стоимости проекта, риски низкого качества работ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выявления и минимизации возможных рисков в процессе реализации  Программы предлагается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распределение объемов финансирования в зависимости от динамики и темпов решения тактических задач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конкурсных процедур предусматривать обеспечение заявки на участие в торгах, а при заключении контрактов – обеспечение контракт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заключении контрактов предусматривать штрафные санкции или другие меры ответственности за неисполнение договорных обязательст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мониторинга выполнения Программы, регулярный анализ выполнения показателей и мероприятий Программ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жителей многоквартирных домов к активному участию в благоустройстве дворовых территорий путем проведения разъяснительной рабо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реализации муниципальной Программы, механизм реализации муниципальной программы, состав исполнителей мероприятий муниципальной Программы.</w:t>
      </w:r>
    </w:p>
    <w:p>
      <w:pPr>
        <w:pStyle w:val="Default"/>
        <w:ind w:left="1560" w:hanging="15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</w:t>
      </w:r>
    </w:p>
    <w:p>
      <w:pPr>
        <w:pStyle w:val="Default"/>
        <w:ind w:left="1560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ечень целевых индикаторов и показателе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р.п. Благовещ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показателях (индикаторах) Программы указаны в Приложении  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 основных мероприятий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муниципальной Программы определен исходя из необходимости достижения ожидаемых результатов ее реализации, полномочий и функций по благоустройству Муниципального образования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Программы предусматривается организация и проведение следующих мероприятий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й общего пользования Муниципального образования Благовещенский поссовет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дворовых территорий многоквартирных дом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 мероприятия Программы направлены на решение основных задач Программ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 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тдельных основных мероприятий муниципальной Программы приведен в таблице 3 к муниципальной Программе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 xml:space="preserve">Работы по благоустройству территорий общего пользования населения </w:t>
      </w:r>
      <w:r>
        <w:rPr>
          <w:rFonts w:cs="Arial" w:ascii="Arial" w:hAnsi="Arial"/>
        </w:rPr>
        <w:t xml:space="preserve">могут проводиться по следующим направлениям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новых асфальтированных и насыпных покрытий территорий общего пользовани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асфальтированных покрытий и насыпных дорожек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бордюрного камня с последующей окраской или без таково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парковочных кармано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скамеек (лавочек) и урн для сбора мусора, асфальтирование карманов под ни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 ремонт асфальтированных дорожек и дорожек из тротуарной пли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травмобезопасных покрытий из резиновой крошки под детское, игровое, спортивное оборудование с обустройством основания под такое покрыти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спортивной площадки для игры в волейбол, устройство травмобезопасного покрытия (резиновое покрытие) с нанесением разме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спортивных площадок для игры в баскетбол, хоккей с ограждением по периметру, устройством травмобезопасных покрытий на них (резиновое покрытие) с нанесением разметки, установка трибун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и ремонт ограждений детских, игровых, спортивных площадок, парковок, ограждений, отделяющих территорию от проезжих частей дорог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наружного освещения территорий общего пользования с установкой опор освещения, прокладкой СИП, установкой светодиодных светильников и фонарей на солнечных батареях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ыпка грунтом, планировка и выравнивание: газонов, детских игровых, спортивных и хозяйственных площадок, вазонов, цветочниц, отсыпка грунтом за бордюрным камнем;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 спусков с асфальтированием  дорожек    с оборудованием их металлическими поручня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вазонов, цветочниц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и ремонту облицовки памятника, мемориала, а также оснований и подиумов под ним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амятного знака труженикам тыла, детям войны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 xml:space="preserve">Минимальный перечень работ по благоустройству дворовых территорий </w:t>
      </w:r>
      <w:r>
        <w:rPr>
          <w:rFonts w:cs="Arial" w:ascii="Arial" w:hAnsi="Arial"/>
        </w:rPr>
        <w:t xml:space="preserve">включает в себя следующие виды работ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дворовых проездов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освещения дворовых территорий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скамеек и урн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 xml:space="preserve">Дополнительный перечень работ по благоустройству дворовых территорий </w:t>
      </w:r>
      <w:r>
        <w:rPr>
          <w:rFonts w:cs="Arial" w:ascii="Arial" w:hAnsi="Arial"/>
        </w:rPr>
        <w:t xml:space="preserve"> реализуется при условии обязательного финансового и трудового </w:t>
      </w:r>
      <w:bookmarkStart w:id="0" w:name="_GoBack"/>
      <w:bookmarkEnd w:id="0"/>
      <w:r>
        <w:rPr>
          <w:rFonts w:cs="Arial" w:ascii="Arial" w:hAnsi="Arial"/>
        </w:rPr>
        <w:t xml:space="preserve">участия жителей многоквартирного дома, территория которого благоустраивается, и включает в себя следующие виды работ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борудование детских, спортивных и контейнерных площадок, автомобильных парковок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устройство (ремонт) дренажных и (или) водоотводных систем дворовых территорий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зеленение территорий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Условия о форме и минимальной доле трудового и финансового участия заинтересованных лиц, организаций в выполнении дополните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еречня работ 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благоустройству дворовых территорий. </w:t>
      </w:r>
    </w:p>
    <w:p>
      <w:pPr>
        <w:pStyle w:val="Default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ализации муниципальной Программы предусматривае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и трудовое участие граждан и заинтересованных организаций (при этом, реализация мероприятий по благоустройству дворовых территорий из минимального перечня работ, осуществляется без финансового участия, из дополнительного – в объеме 40 % от общей стоимости таких рабо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к участию в мероприятиях по благоустройству студенческих отрядов, к разработке дизайн-проектов – специалистов архитектурных специальностей ВУЗов, в том числе выпускников и архитектор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rFonts w:cs="Arial" w:ascii="Arial" w:hAnsi="Arial"/>
        </w:rPr>
        <w:t xml:space="preserve"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мероприятий по поддержанию текущего уровня благоустройства (освещение, озеленение, уборка территорий и т.д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rFonts w:cs="Arial" w:ascii="Arial" w:hAnsi="Arial"/>
        </w:rPr>
        <w:t xml:space="preserve">срок проведения общественных обсуждений проекта муниципальной Программы на 2018-2025 годы – не менее 30 календарных дн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повая визуализация образцов элементов благоустройства, предлагаемых к размещению на дворовых территориях из минимального перечня работ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ие нормативной стоимости по всем видам работ, которые входят в минимальный и дополнительный перечень работ по благоустройству территор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общественного контрол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общественных обсуждений с использованием интернет-технолог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оведение работ по благоустройству обеспеч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доступности для маломобильных групп населе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-проект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зайн-проект создается для каждой дворовой территории и каждой территории общего пользования и в себя включает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тульный лист с указанием адреса объекта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яснительную записку, указывающую объемы и виды работ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-схему размещения объектов благоустройства на дворовой территории и месте общего пользования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т визуализации элементов благоустройства, которые будут установлены на объекте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rFonts w:cs="Arial" w:ascii="Arial" w:hAnsi="Arial"/>
        </w:rPr>
        <w:t xml:space="preserve">лист согласования дизайн-проекта с жителями МКД (для дворовых территорий) и ТОС (для территорий общего пользования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и уполномоченным представителем Администрации сельсовет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дизайн-проекта для территорий общего пользования подписывается уполномоченным представителем Администрации поссовета и уполномоченным представителем ТОС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зайн-проект согласуется с жителями и заинтересованными лицам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Одним из важных критериев формирования и реализации муниципальной Программы на 2018-2025 годы является обеспечение вовлечения граждан и общественных организаций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5 годы»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основными принципами организации общественного участия граждан, организаций в обсуждении проектов Программ являются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открытого обсуждения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о реализации муниципальной Программы также размещается в государственной информационной системе жилищно-коммунального хозяйства (ГИС ЖКХ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 и видеофиксации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Благовещенского поссовета и (или) на официальный сайт Администрации Благовещенского поссовета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 </w:t>
      </w:r>
    </w:p>
    <w:p>
      <w:pPr>
        <w:pStyle w:val="Default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ind w:left="284" w:firstLine="709"/>
        <w:jc w:val="both"/>
        <w:rPr/>
      </w:pPr>
      <w:r>
        <w:rPr>
          <w:rFonts w:cs="Arial" w:ascii="Arial" w:hAnsi="Arial"/>
        </w:rPr>
        <w:t xml:space="preserve">Программа реализуется в один этап 2018-2025 год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7. 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ы правового регулирования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Формирование муниципальной Программы на 2018-2025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5 годы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муниципальной Программы Администрация Благовещенского поссовета: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инвентаризацию уровня благоустройства территорий Муниципального образования Благовещенский поссовет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ет и размещает в открытом доступе, в том числе на официальном сайте Администрации Благовещенского поссовета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firstLine="709"/>
        <w:jc w:val="both"/>
        <w:rPr/>
      </w:pPr>
      <w:r>
        <w:rPr>
          <w:rFonts w:cs="Arial" w:ascii="Arial" w:hAnsi="Arial"/>
        </w:rPr>
        <w:t xml:space="preserve">муниципальную Программу формирования современной городской среды на 2018-2025 годы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благоустройства в муниципальную Программу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о-правовые акты о создании общественных комиссий; </w:t>
      </w:r>
    </w:p>
    <w:p>
      <w:pPr>
        <w:pStyle w:val="Default"/>
        <w:tabs>
          <w:tab w:val="clear" w:pos="708"/>
          <w:tab w:val="left" w:pos="80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8. 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реализуется за счет средств бюджета Алтайского края, федерального бюджета, бюджета Муниципального образования Благовещенский поссовет и внебюджетных средст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бюджетные трансферты из бюджета Алтайского края предоставляются в форме субсидий бюджету Муниципального образования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 мероприятий муниципальной Программы за счет средств бюджета Муниципального образования Благовещенский поссовет осуществляется в рамках реализации данной муниципальной Программы. </w:t>
      </w:r>
      <w:r>
        <w:rPr>
          <w:rFonts w:cs="Arial" w:ascii="Arial" w:hAnsi="Arial"/>
          <w:color w:val="000000"/>
        </w:rPr>
        <w:t xml:space="preserve">Расходы Муниципального образования Благовещенский пос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муниципальной Программы внебюджетные средства планируется привлекать в форме денежных средств граждан, заинтересованных организаций, физических и юридических лиц, индивидуальных предпринимателе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,0 % от общей стоимости таких рабо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ых ресурсов, необходимых на реализацию муниципальной Программы, за счет всех источников финансирования представлен в таблице 3 к муниципальной Программе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показателях П</w:t>
      </w:r>
      <w:r>
        <w:rPr/>
        <w:t>рограммы) и их значениях</w:t>
      </w:r>
    </w:p>
    <w:tbl>
      <w:tblPr>
        <w:tblW w:w="16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701"/>
        <w:gridCol w:w="142"/>
        <w:gridCol w:w="1559"/>
        <w:gridCol w:w="1134"/>
        <w:gridCol w:w="992"/>
        <w:gridCol w:w="1134"/>
        <w:gridCol w:w="1276"/>
        <w:gridCol w:w="992"/>
        <w:gridCol w:w="284"/>
        <w:gridCol w:w="708"/>
        <w:gridCol w:w="426"/>
        <w:gridCol w:w="850"/>
        <w:gridCol w:w="22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-вующий году разработки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разработки муниципальной 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3</w:t>
            </w:r>
          </w:p>
        </w:tc>
      </w:tr>
      <w:tr>
        <w:trPr>
          <w:trHeight w:val="508" w:hRule="atLeast"/>
        </w:trPr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на 2018 – 2024 годы» на территории Муниципального образования Благовещенский поссовет Алтайского кра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дворовых территорий* 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а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го числа об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Муниципального образования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ози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щих качеств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форт городской среды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 числа граждан Муниципального образования, принявших участие в исследованиях (по данным опроса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д благоустроенной территорией понимается дворовая территория, благоустроенная в соответствии с минимальным перечнем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Расчет индикатора осуществляется по данным ведомственного мониторинга Министерств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4"/>
          <w:szCs w:val="24"/>
        </w:rPr>
        <w:t>Перечень мероприятий муниципальной  Программы</w:t>
      </w:r>
    </w:p>
    <w:tbl>
      <w:tblPr>
        <w:tblW w:w="17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992"/>
        <w:gridCol w:w="427"/>
        <w:gridCol w:w="13"/>
        <w:gridCol w:w="837"/>
        <w:gridCol w:w="1275"/>
        <w:gridCol w:w="709"/>
        <w:gridCol w:w="850"/>
        <w:gridCol w:w="426"/>
        <w:gridCol w:w="1276"/>
        <w:gridCol w:w="1275"/>
        <w:gridCol w:w="1134"/>
        <w:gridCol w:w="142"/>
        <w:gridCol w:w="709"/>
        <w:gridCol w:w="142"/>
        <w:gridCol w:w="850"/>
        <w:gridCol w:w="992"/>
        <w:gridCol w:w="1276"/>
        <w:gridCol w:w="3547"/>
        <w:gridCol w:w="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-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, тыс. рублей**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 на 2018 – 2025 годы» на территории Муниципального образования Благовещенский поссовет Алтайского кра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– создание благоприятных условий жизнедеятельности населения Муниципа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комфорта городской сред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, 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9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,8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9,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5,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9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,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0,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овых территор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, оценка достоверности сметной стоимости работ по благоустройству дворовых территор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х территор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9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,8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9,2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5,0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18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9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,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0,1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, оценка достоверности сметной стоимости работ по благоустройству общественных территор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9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,8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9,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5,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9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,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0,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вовлеченности заинтересованных лиц в реализацию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у территорий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щественных обсуждений дизайн-проектов благоустройства территорий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заинтересованных лиц в осуществление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а территорий, участие в комиссии по приемке раб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циологических 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и гражданами качества и комфорта городско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. Определение границ прилегающих территорий к объектам недвиж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 Определение границ прилегающих территорий к объектам недвиж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* Органы местного самоуправления, заинтересованные лица участвуют в реализации Программы по согласова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местном бюдже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еобходимых для реализации муниципальной П</w:t>
      </w:r>
      <w:r>
        <w:rPr/>
        <w:t>рограммы</w:t>
      </w:r>
    </w:p>
    <w:tbl>
      <w:tblPr>
        <w:tblW w:w="155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994"/>
        <w:gridCol w:w="395"/>
        <w:gridCol w:w="1023"/>
        <w:gridCol w:w="1275"/>
        <w:gridCol w:w="1276"/>
        <w:gridCol w:w="1276"/>
        <w:gridCol w:w="1134"/>
        <w:gridCol w:w="1446"/>
        <w:gridCol w:w="1389"/>
        <w:gridCol w:w="1389"/>
      </w:tblGrid>
      <w:tr>
        <w:trPr>
          <w:trHeight w:val="240" w:hRule="atLeast"/>
          <w:cantSplit w:val="true"/>
        </w:trPr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54" w:firstLine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,6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9,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4,8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9,27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9,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,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0,10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18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5,0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современной городской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ы на 2018 – 2025 годы» на территории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Благовещенский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совет Благовещенского района Алтайского кра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" w:name="Par463"/>
      <w:bookmarkEnd w:id="1"/>
      <w:r>
        <w:rPr>
          <w:sz w:val="24"/>
          <w:szCs w:val="24"/>
        </w:rPr>
        <w:t>МЕТОДИКА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эффективности муниципальной Программы </w:t>
      </w:r>
    </w:p>
    <w:p>
      <w:pPr>
        <w:pStyle w:val="ConsPlus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ая оценка эффективности реализации муниципальной Программы на территории Муниципального образования Благовещенский поссовет Благовещенского района Алтайского края (далее – «муниципальная Программа») проводится на основе оценок по трем критериям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епени реализации мероприятий муниципальной Программы (подпрограммы)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firstLine="709"/>
        <w:jc w:val="both"/>
        <w:rPr/>
      </w:pPr>
      <w:r>
        <w:rPr>
          <w:sz w:val="24"/>
          <w:szCs w:val="24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8999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114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ценка степени достижения цели, решения задачи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M – число показателей, характеризующих степень достижения цели, решения задачи муниципальной 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умма значений.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142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фактическое значение i-го индикатора (показателя)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0940" cy="114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firstLine="709"/>
        <w:jc w:val="both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Fin = K/ L x 100%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Fin – уровень финансирования реализации мероприятий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firstLine="709"/>
        <w:jc w:val="both"/>
        <w:rPr/>
      </w:pPr>
      <w:r>
        <w:rPr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8955" cy="4273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104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ценка степени реализации мероприятий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2082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– как "0"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ероприятий, включенных в муниципальной Программу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>сумма значений.</w:t>
      </w:r>
    </w:p>
    <w:p>
      <w:pPr>
        <w:pStyle w:val="ConsPlusNormal"/>
        <w:numPr>
          <w:ilvl w:val="1"/>
          <w:numId w:val="17"/>
        </w:numPr>
        <w:ind w:left="284" w:firstLine="709"/>
        <w:jc w:val="both"/>
        <w:rPr/>
      </w:pPr>
      <w:r>
        <w:rPr>
          <w:sz w:val="24"/>
          <w:szCs w:val="24"/>
        </w:rPr>
        <w:t>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"/>
        <w:ind w:firstLine="709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O = (Cel + Fin + Mer)/3,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s-ES"/>
        </w:rPr>
        <w:t>:</w:t>
      </w:r>
    </w:p>
    <w:p>
      <w:pPr>
        <w:pStyle w:val="ConsPlusNormal"/>
        <w:ind w:left="426" w:firstLine="709"/>
        <w:jc w:val="both"/>
        <w:rPr/>
      </w:pPr>
      <w:r>
        <w:rPr>
          <w:sz w:val="24"/>
          <w:szCs w:val="24"/>
        </w:rPr>
        <w:t>O – комплексная оценка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  <w:szCs w:val="24"/>
        </w:rPr>
        <w:t>Реализация муниципальной Программы может характеризоватьс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м уровнем эффективности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  <w:szCs w:val="24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 – 2025 го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я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мероприятия разработаны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5 годы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ведения инвентаризации является оценка фактического состояния благоустройства территорий, выявление территорий, нуждающихся в благоустройстве, для включения в государственную программу Алтайского края и муниципальные Программы формирования современной городской среды на 2018-2025 годы, разработанные с учетом 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ксте настоящего Поряд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 </w:t>
      </w:r>
      <w:r>
        <w:rPr>
          <w:rFonts w:cs="Arial" w:ascii="Arial" w:hAnsi="Arial"/>
          <w:i/>
          <w:sz w:val="24"/>
          <w:szCs w:val="24"/>
        </w:rPr>
        <w:t>территорией индивидуальной жилой застройки</w:t>
      </w:r>
      <w:r>
        <w:rPr>
          <w:rFonts w:cs="Arial" w:ascii="Arial" w:hAnsi="Arial"/>
          <w:sz w:val="24"/>
          <w:szCs w:val="24"/>
        </w:rPr>
        <w:t xml:space="preserve"> понимается территория, прилегающая к жилым домам, с расположенными на ней объектами, предназначенными для обслуживания и эксплуатации таких домов, и элементами благоустройства, а также земельные участки, предоставленные для размещения жилых дом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ведения инвентаризации создается муниципальная инвентаризационная комиссия (далее – комиссия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рядок формирования и деятельности, полномочия Комиссии, в том числе ее председателя, определяются муниципальным правовым акт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сположения территории в историческом месте муниципального образования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инвентаризации с учетом вида инвентаризируемой территории, приглаш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обществен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 (их представители), в чьем ведении (на правах собственности, пользования, аренды и т.п.) находятся территор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иных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инвентаризации могут выполняться с привлечением специализированных организац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.  Порядок проведения инвентаризац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вентаризация территории индивидуальной жилой застройки, проводится в срок до 1 ноября 2018 год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инвентаризации должны использоваться актуальные данные органов местного самоуправления муниципальных образований, лиц (их представителей), в чьем ведении (на правах собственности, пользования, аренды и т.п.) находятся территор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инвентаризации составляется паспорт благоустройства территории (далее – паспорт) по форме, утвержденной Министерством и соответствующей виду территории. Паспорт разрабатывается по результатам фактического (натурного) обследования территорий и расположенных на ней эле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пересечение границ сопредельных территорий, не допускается установление границ сопредельных территорий, приводящее к образованию неучтенных территорий, инвентаризация дворовой территории, прилегающей к двум и более МКД, оформляется единым Паспортом с указанием перечня прилегающих МКД, проезд, примыкающий к дворовой территории, учитывается в Паспорте данной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дписывается членами Комиссии и регистрируется секретарем Комиссии. Копия Паспорта предоставляется лицу (его представителю), в чьем ведении (на правах собственности, пользования, аренды и т.п.) находится территор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изация Паспорта проводится в случае изменения данных о территории и (или) расположенных на ней объектах и элемент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ый Паспорт разрабатывается в случае образования новой территории, разделения или объединения территорий, а также в случае выявления отсутствия Паспорта на существующую территори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инвентаризации заносятся в государственную информационную систему жилищно-коммунального хозяйства (далее – ГИС ЖКХ). Лица, ответственные за своевременность, полноту и достоверность внесения результатов инвентаризации в ГИС ЖКХ, определяются распорядительным актом Администрации Благовещенского поссо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3.  Заключительны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инвентаризации уровня благоустройства индивидуальных жилых домов и земельных участков, предоставленных для их размещения, Администрацией Благовещенского поссовета заключаются соглашения с указанными лицами о благоустройстве данных территорий не позднее 2020 года в соответствии с требованиями утвержденных Правил благоустройства, за счет средств данных субъектов.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городской среды на 2018 – 2025 го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ресный перечень общественных территори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длежащих благоустройству в 2018-2025</w:t>
      </w:r>
      <w:r>
        <w:rPr/>
        <w:t xml:space="preserve"> годах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43"/>
        <w:gridCol w:w="2077"/>
      </w:tblGrid>
      <w:tr>
        <w:trPr>
          <w:trHeight w:val="18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, наименование наиболе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аемой обществен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, подлежаще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/ планируемый год реализации</w:t>
            </w:r>
          </w:p>
        </w:tc>
      </w:tr>
      <w:tr>
        <w:trPr>
          <w:trHeight w:val="35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общего пользова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рибрежной зоны  озера «Центральное» в р.п. Благовещенка Благовещенского района Алтайского кр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общественной территории ул. Урицкого от пер. Целинный до многоквартирного дома ул. Урицкого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ста отдыха в сквере по ул. Лен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лощади для проведения ярмарок, выставок по  ул. Урицк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7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ешеходной зоны от ул. Октябрьская  по пер. Школьный , Целинный до мкд пер. Целинный,1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</w:t>
            </w:r>
          </w:p>
        </w:tc>
      </w:tr>
      <w:tr>
        <w:trPr>
          <w:trHeight w:val="7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общественной территории по ул. Советской от ул. Октябрьская до ул. Пушк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7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скейтпарка по адресу: р.п. Благовещенка, ул. Лен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bCs/>
          <w:spacing w:val="7"/>
          <w:sz w:val="24"/>
          <w:szCs w:val="24"/>
          <w:lang w:eastAsia="ru-RU"/>
        </w:rPr>
      </w:pPr>
      <w:r>
        <w:rPr>
          <w:rFonts w:cs="Arial" w:ascii="Arial" w:hAnsi="Arial"/>
          <w:bCs/>
          <w:spacing w:val="7"/>
          <w:sz w:val="24"/>
          <w:szCs w:val="24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 – 2025 го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ресный перечень дворовых территорий многоквартирных домо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длежащих благоустройству в 2018-2025 года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дворовых территорий  МК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40лет Октября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Урицкого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обеды,46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Школьный 76, ул. Пушкина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льцевая,4, 6,6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ушкина,71, 73, 75, Чапаевский 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ушкина,79, 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Школьный, 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 – 2025 го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Адресный перечень территорий  юридических лиц и индивидуальных предпринимателей, подлежащих благоустройству в 2018-2025 года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639"/>
      </w:tblGrid>
      <w:tr>
        <w:trPr>
          <w:trHeight w:val="7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чень территорий организаций, юридически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индивидуальных предпринимателе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ушкина 93 магазин «Звездный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ушкина,95 магазин «Торговый ряд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ветская, 56 магазин «Ценопад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Кучукский, 27/1 магазин «Аквапресс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111452965ECA20CA30C8B25DAE7BEF63833427187842F0B894ED922kF44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home</dc:creator>
  <dc:description/>
  <cp:keywords/>
  <dc:language>en-US</dc:language>
  <cp:lastModifiedBy>Admin</cp:lastModifiedBy>
  <cp:lastPrinted>2023-11-14T08:37:00Z</cp:lastPrinted>
  <dcterms:modified xsi:type="dcterms:W3CDTF">2024-05-31T03:48:00Z</dcterms:modified>
  <cp:revision>101</cp:revision>
  <dc:subject/>
  <dc:title/>
</cp:coreProperties>
</file>