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решению Благовещенского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селкового Совета депутатов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т  «13» 11.2023 года № 32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«Формирование современной городской среды на 2018-2025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на территории Муниципального образования Благовещенский поссовет Благовещенского 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Муниципальной Программы «Формирование современной городской среды на 2018 – 2025 годы» на территории Муниципального образования Благовещенский поссовет Благовещенского района Алтайского края  (далее – Программ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лаговещенского поссовета Благовещенского района Алтайского кр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бственники помещений в многоквартирных домах, жилых домов, объектов недвижимого имущества и земельных участков, предоставленных для их размещения, чьи территории включены в Муниципальную  Программу «Формирование современной городской среды на 2018 – 2025 годы» на территории Муниципального образования Благовещенский поссовет Алтайского края (далее – «заинтересованные лица»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аспорт приоритетног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ект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а «Формирование комфортной городской среды», утвержденный решением президиума Совета при Президенте Российской Федерации по стратегическому развитию и приоритетным проектам, протоколом  от 18.04.2017 № 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каз Минстроя России от 06.04.2017         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5 год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Алтайского края от 31.08.2017 № 326 « Об утверждении государственной программа Алтайского края «Формирование современной городской среды» на 2018-2025 годы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жизнедеятельности населения Муниципального образования, повышение качества и комфорта городской сре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благоустройства общественных территор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дворовых территорий многоквартирных дом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Доля благоустроенных общественных территорий от общего числа общественных территори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благоустроенных городских парков от общего числа городских пар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ля многоквартирных домов с благоустроенными дворовыми территориями от общего числа многоквартирных домов, нуждающихся в благоустройстве дворовых территор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2018-2025 годы, без деления на эта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(в руб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Общий объем финансирования программы на 2018-2025 годы составит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8 год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2019 год -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888,692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0 год - 9689,113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1 год - 6584,869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2 год -14156,6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3 год -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 год -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 год - 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За счёт средств федерального бюджета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2018 год -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9 год - 3465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0 год - 4455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1 год - 450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2 год - 4455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3 год -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 год -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 год - 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ёт средств краевого бюджета      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8 год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9 год - 35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0 год - 45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1 год - 139,175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2 год - 45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3 год -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 год -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 год - 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ёт средств бюджета  М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2018 год -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9 год - 388,692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0 год - 5189,113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1 год - 1945,693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2 год - 9656,6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3 год -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 год -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 год - 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еализация Программы к концу 2025 года должна обеспечи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1. Доведение до 72% доли благоустроенных общественных территорий от общего числа общественных территорий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2. Доведение до 100% </w:t>
            </w:r>
            <w:r>
              <w:rPr>
                <w:sz w:val="24"/>
                <w:szCs w:val="24"/>
              </w:rPr>
              <w:t>доли многоквартирных домов с благоустроенными дворовыми территориями от общего числа многоквартирных домов, нуждающихся в благоустройстве дворовых территорий.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1418" w:hanging="14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1.</w:t>
      </w:r>
    </w:p>
    <w:p>
      <w:pPr>
        <w:pStyle w:val="Default"/>
        <w:ind w:left="1418" w:hanging="141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Характеристика текущего состояния сферы благоустройства и прогноз ее развития в Муниципальном образовании </w:t>
      </w:r>
      <w:r>
        <w:rPr>
          <w:rFonts w:cs="Arial" w:ascii="Arial" w:hAnsi="Arial"/>
          <w:b/>
        </w:rPr>
        <w:t xml:space="preserve">Благовещенский поссовет Благовещенского </w:t>
      </w:r>
      <w:r>
        <w:rPr>
          <w:rFonts w:cs="Arial" w:ascii="Arial" w:hAnsi="Arial"/>
          <w:b/>
          <w:bCs/>
        </w:rPr>
        <w:t>района Алтайского края</w:t>
      </w:r>
    </w:p>
    <w:p>
      <w:pPr>
        <w:pStyle w:val="Default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комфортной городской среды – это комплекс мероприятий, направленных на создание условий для обеспечения благоприятных, безопасных и доступных условий проживания населения в муниципальных образованиях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дворовых территорий и наиболее посещаемых общественных пространств (устройство детских и спортивных площадок, зон отдыха, парковок и автостоянок, набережных, озеленение территорий, устройство наружного освещения)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актуальных задач требует комплексного, системного подхода, и переход к программно-целевым методам бюджетного планирования, разработке муниципальных программ, содержащих мероприятия по благоустройству территорий. Основные принципы формирования программ формирование комфортной городской среды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Общественное участие.</w:t>
      </w:r>
      <w:r>
        <w:rPr>
          <w:rFonts w:cs="Arial" w:ascii="Arial" w:hAnsi="Arial"/>
          <w:color w:val="000000"/>
          <w:sz w:val="24"/>
          <w:szCs w:val="24"/>
        </w:rPr>
        <w:t xml:space="preserve"> Общественная комиссия, созданная Администрацией Благовещенского поссовета, контролирует реализацию настоящей Программы, согласует отчеты, принимает работы. В состав общественной комиссии включаются представители политических и общественных партий и движений. Согласно данного принципа осуществляется обязательное общественное обсуждение, утверждение настоящей муниципальной Программы, концепций и дизайн-проектов объектов благоустройства, а так же проводится обсуждение проекта правил благоустройства. В рамках данного принципа обеспечиваются свободное право граждан на подачу предложений для включения объектов в программу, подробное информирование обо всех этапах реализации Программы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Системный подход.</w:t>
      </w:r>
      <w:r>
        <w:rPr>
          <w:rFonts w:cs="Arial" w:ascii="Arial" w:hAnsi="Arial"/>
          <w:color w:val="000000"/>
          <w:sz w:val="24"/>
          <w:szCs w:val="24"/>
        </w:rPr>
        <w:t xml:space="preserve"> В целях реализации принципа системности подхода в рамках формирования и реализации Программы осуществляется инвентаризация объектов (земельных участков) частной собственности, общественных и дворовых территорий, формирование графика проведение благоустройства дворовых территорий, общественных пространств и объектов (земельных участков) частной собственност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крепление ответственности за содержанием благоустроенной территори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роведении работ по благоустройству территории парка организуются и проводятся мероприятия для жителей, включая их непосредственное участие (посадка деревьев, участие в субботниках и т.д.)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ровень благоустройства определяет комфортность проживания жителей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 и объектов монументального искус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а территории Муниципального образования располагается 56 многоквартирных домов. В недостаточном объеме производились работы в границах дворовых территорий многоквартирных домов по текущему и капитальному ремонту твердого покрытия, отсутствуют места парковки автомобилей, отсутствуют места отдыха для различных групп населения, не обеспечен беспрепятственный доступ для маломобильных групп населения и лицам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сутствие объектов благоустройства придомовых территорий  многоквартирных домов,  построенных 25-60 лет назад, оказывает негативное влияние на моральный и патриотический настрой населения, является сдерживающим фактором для процесса создания Территориального общественного самоуправления и других объединений жителей, а, следовательно, и реализации собственниками квартир в многоквартирных домах ответственности за сохранность общего имущества, на формирование которой направлена реформа жилищно-коммунального хозяйства. Содержание жилищного фонда  с придомовыми территориями, инженерными коммуникациями, направленное на поддержание экологически и эстетически организованной городской среды, требует значительных трудовых, материальных,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ля приведения дворовых территорий к современным нормам комфортности выявлена необходимость реализации Программы, где предусматриваются мероприятия, направленные на комплексное благоустройство дворовых и внутриквартальн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благоустройству дворовых и общественных территорий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лагоустройство и озеленение территорий является важнейшей сферой деятельности муниципального хозяйства. В данной сфере создаются условия для здоровой комфортной, удобной жизни как для отдельного человека по месту проживания, так и для всех жителей населё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настоящее время назрела необходимость системного решения проблемы благоустройства и озелен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лагоустройство двора − одна их актуальных проблем современного градостроительства. С его помощью решаются задачи создания благоприятной жизненной среды с обеспечением комфортных условий для населения. При выполнении комплекса мероприятий они способны значительно улучшить экологическое состояние и внешний облик населённых пунктов, создать более комфортные микроклиматические, санитарно-гигиенические и эстетические условия во дворах. Жилье не может считаться комфортным, если окружение не благоустро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То же самое касается и мест общего пользования, где жители должны иметь возможность полноценно отдохнуть, позаниматься спортом, погулять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Благовещенском поссовете имеются территории общего пользования  и дворовые территории, которые требуют комплексного подхода к благоустройству, включающего в себя благоустройство территорий общего пользования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стройство освещения дворовой терри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беспечение освещения территорий общего поль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зеленение территорий общего поль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стройство озеленения мест общего поль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лагоустройство территории возле общественного з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бустройство пешеходных зо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лагоустройство площадей и пустыр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ые объекты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Default"/>
        <w:ind w:left="1701" w:hanging="170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ДЕЛ 2. </w:t>
      </w:r>
    </w:p>
    <w:p>
      <w:pPr>
        <w:pStyle w:val="Default"/>
        <w:jc w:val="center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Приоритеты реализуемой муниципальной политики в сфере благоустройства на территории Муниципального образования, цели и задачи по формированию современной городской среды на территории Муниципального образования </w:t>
      </w:r>
      <w:r>
        <w:rPr>
          <w:rFonts w:cs="Arial" w:ascii="Arial" w:hAnsi="Arial"/>
          <w:b/>
        </w:rPr>
        <w:t>Благовещенский поссовет Благовещенского района Алтайского края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 граждан на благоприятную окружающую среду закреплено в основном Законе государства – Конституции Российской Федерации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Муниципальная Программа разработана с учетом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 на 2018-2025 годы», утвержденных Приказом Министерства строительства и жилищно-коммунального хозяйства Российской Федерации от 06.04.2017 № 691/пр., Правилами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Ф от 10 февраля 2017 г. № 169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им из главных приоритетов развития поселковой территории является создание благоприятной для проживания и ведения экономической деятельности городской среды. Благоустройство является составляющей городской среды, которая формирует комфорт, качество и удобство жизни жителей. Приоритетным направлением развития городской среды на современном этапе является благоустройство территорий муниципального образования, соответствующих функциональному назначению (площадей, улиц, освещение улиц, пешеходных зон, иных территорий и дворовых территорий многоквартирных домов)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едение уровня благоустройства отдельных территорий до уровня, соответствующего современным требованиям, обусловливает необходимость принятия муниципальной Программы, целью которой является повышение уровня благоустройства территорий Благовещенского поссовета и создание благоприятных условий для проживания и отдыха населения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поставленной цели определены следующие основные задачи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мероприятий по благоустройству территорий общего пользования и дворовых территорий многоквартирных домов в Муниципальном образовании Благовещенский поссовет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уровня вовлеченности заинтересованных граждан, учреждений, организаций и индивидуальных предпринимателей в реализацию мероприятий по благоустройству нуждающихся в нем территорий общего пользования и дворовых территорий многоквартирных домов в муниципальном образовании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социально значимых проектов на территории Муниципального образования путем привлечения граждан и организаций к деятельности органов местного самоуправления в решении проблем местного значения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заинтересованности жителей Муниципального образования в участии и решении проблем местного значения, формирование активной жизненной позиции населения,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Благовещенского поссовета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лечение населения Муниципального образования к активному участию в выявлении и определении степени приоритетности проблем местного значения, подготовке, реализации, контроле качества и приемке работ, выполняемых в рамках Программы, а также последующем содержании и обеспечении сохранности объектов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ршенствование эстетичного вида, создание гармоничной архитектурно-ландшафтной среды муниципального образования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нение программного метода позволит поэтапно осуществлять комплексное благоустройство  территорий общего пользования и дворовых территорий с учетом мнения граждан, а именно: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устит реализацию механизма поддержки мероприятий по благоустройству, инициированных гражданами;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устит механизм трудового участия граждан и организаций в реализации мероприятий по благоустройству;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формирует инструменты общественного контроля за реализацией мероприятий по благоустройству на территории Муниципального образования Благовещенский поссовет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о-целевой метод позволяет повысить эффективность работы и обеспечить системное решение организационных, технологических, материально-технических и финансовых вопросов.</w:t>
      </w:r>
    </w:p>
    <w:p>
      <w:pPr>
        <w:pStyle w:val="Defaul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3.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ноз ожидаемых результатов реализации муниципальной Программы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нозируемые конечные результаты реализации Программы предусматривают повышение уровня благоустройства территории Муниципального образования Благовещенский поссовет, улучшение санитарного содержания территорий, экологической безопасности р.п. Благовещенка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Благовещенский поссовет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ируется эффективная координация деятельности организаций, обеспечивающих реализацию мероприятий по благоустройству территории Муниципального образования и организаций, имеющих на балансе инженерные сети, что позволит исключить случаи их раскопки на вновь отремонтированных объектах благоустройства и восстановление благоустройства после проведения земляных работ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ффективность Программы оценивается по перечню целевых индикаторов и показателей муниципальной Программы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реализации Программы ожидается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доли благоустроенных территорий общего пользования населения от общего количества таких территорий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барьерной среды для маломобильных граждан в зоне общественных пространств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площади отремонтированного асфальтового, асфальтобетонного покрытия территорий общего пользования населе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количества установленных уличных осветительных приборов на территориях общего пользова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агоустройство дворовых территорий  многоквартирных домов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учшение экологической обстановки и создание среды, комфортной для проживания жителей Муниципального образования Благовещенский поссовет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ршенствование эстетического состояния территории Муниципального образова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площади благоустроенных зелёных насаждений в Муниципальном образовани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зелёных зон для отдыха для жителей  и гостей поселка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/>
      </w:pPr>
      <w:r>
        <w:rPr>
          <w:rFonts w:cs="Arial" w:ascii="Arial" w:hAnsi="Arial"/>
        </w:rPr>
        <w:t xml:space="preserve">предотвращение сокращения площадей, занятыми зелёными насаждениям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площади цветочного оформле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освещенности улиц Муниципального образова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эффективности бюджетных расходов за счё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Благовещенский поссовет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агоустройство дворовых территорий многоквартирных домов и мест общего пользования на территории Муниципального образова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ность гармоничной архитектурно-ландшафтной среды Муниципального образования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итогов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рисками, оказывающими влияние на конечные результаты реализации мероприятий  Программы, являются: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е риски, связанные с дефицитом регионального и местного бюджетов и возможностью невыполнения своих обязательств по софинансированию мероприятий   Программы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иски невыполнения исполнителем обязательств, превышения стоимости проекта, риски низкого качества работ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ые риски, связанные с низкой социальной активностью населения, отсутствием массовой культуры соучастия в благоустройстве дворовых территорий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выявления и минимизации возможных рисков в процессе реализации  Программы предлагается: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распределение объемов финансирования в зависимости от динамики и темпов решения тактических задач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оведении конкурсных процедур предусматривать обеспечение заявки на участие в торгах, а при заключении контрактов – обеспечение контрактов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заключении контрактов предусматривать штрафные санкции или другие меры ответственности за неисполнение договорных обязательств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е мониторинга выполнения Программы, регулярный анализ выполнения показателей и мероприятий Программы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лечение жителей многоквартирных домов к активному участию в благоустройстве дворовых территорий путем проведения разъяснительной работ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Программы с учетом выделяемых на реализацию Программы финансовых средств ежегодно уточняет состав программных мероприятий, плановые значения показателей результата реализации муниципальной Программы, механизм реализации муниципальной программы, состав исполнителей мероприятий муниципальной Программы.</w:t>
      </w:r>
    </w:p>
    <w:p>
      <w:pPr>
        <w:pStyle w:val="Default"/>
        <w:ind w:left="1560" w:hanging="15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4.</w:t>
      </w:r>
    </w:p>
    <w:p>
      <w:pPr>
        <w:pStyle w:val="Default"/>
        <w:ind w:left="1560" w:hanging="1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еречень целевых индикаторов и показателе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ализация мероприятий Программы приведет к повышению уровня благоустроенности наиболее посещаемых муниципальных территорий общественного пользования населением р.п. Благовещ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показателях (индикаторах) Программы указаны в Приложении  2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5.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еречень основных мероприятий муниципальной Программы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мероприятий муниципальной Программы определен исходя из необходимости достижения ожидаемых результатов ее реализации, полномочий и функций по благоустройству Муниципального образования Благовещенский поссовет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реализации Программы предусматривается организация и проведение следующих мероприятий: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о территорий общего пользования Муниципального образования Благовещенский поссовет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агоустройство дворовых территорий многоквартирных домов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 мероприятия Программы направлены на решение основных задач Программы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 по каждому мероприятию Программы несе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 Мероприятия имеют комплексный характер, каждое из которых представляет совокупность взаимосвязанных действий по достижению показателей в рамках одной задачи муниципальной Программы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тдельных основных мероприятий муниципальной Программы приведен в таблице 3 к муниципальной Программе.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Arial" w:ascii="Arial" w:hAnsi="Arial"/>
          <w:bCs/>
        </w:rPr>
        <w:t xml:space="preserve">Работы по благоустройству территорий общего пользования населения </w:t>
      </w:r>
      <w:r>
        <w:rPr>
          <w:rFonts w:cs="Arial" w:ascii="Arial" w:hAnsi="Arial"/>
        </w:rPr>
        <w:t xml:space="preserve">могут проводиться по следующим направлениям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ройство новых асфальтированных и насыпных покрытий территорий общего пользования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монт асфальтированных покрытий и насыпных дорожек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ка бордюрного камня с последующей окраской или без таковой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ройство парковочных карманов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ка скамеек (лавочек) и урн для сбора мусора, асфальтирование карманов под ними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и ремонт асфальтированных дорожек и дорожек из тротуарной плитк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ройство травмобезопасных покрытий из резиновой крошки под детское, игровое, спортивное оборудование с обустройством основания под такое покрытие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спортивной площадки для игры в волейбол, устройство травмобезопасного покрытия (резиновое покрытие) с нанесением разметк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монт спортивных площадок для игры в баскетбол, хоккей с ограждением по периметру, устройством травмобезопасных покрытий на них (резиновое покрытие) с нанесением разметки, установка трибун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ка и ремонт ограждений детских, игровых, спортивных площадок, парковок, ограждений, отделяющих территорию от проезжих частей дорог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ройство наружного освещения территорий общего пользования с установкой опор освещения, прокладкой СИП, установкой светодиодных светильников и фонарей на солнечных батареях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зеленение территорий, которое включает в себя: посадку деревьев, кустарников, газонов, снос и кронирование деревьев, корчевание пней, завоз грунта и пр.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сыпка грунтом, планировка и выравнивание: газонов, детских игровых, спортивных и хозяйственных площадок, вазонов, цветочниц, отсыпка грунтом за бордюрным камнем; 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ройство  спусков с асфальтированием  дорожек    с оборудованием их металлическими поручнями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ка вазонов, цветочниц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благоустройству и ремонту облицовки памятника, мемориала, а также оснований и подиумов под ним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памятного знака труженикам тыла, детям войны.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Arial" w:ascii="Arial" w:hAnsi="Arial"/>
          <w:bCs/>
        </w:rPr>
        <w:t xml:space="preserve">Минимальный перечень работ по благоустройству дворовых территорий </w:t>
      </w:r>
      <w:r>
        <w:rPr>
          <w:rFonts w:cs="Arial" w:ascii="Arial" w:hAnsi="Arial"/>
        </w:rPr>
        <w:t xml:space="preserve">включает в себя следующие виды работ: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монт дворовых проездов;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освещения дворовых территорий;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скамеек и урн.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Arial" w:ascii="Arial" w:hAnsi="Arial"/>
          <w:bCs/>
        </w:rPr>
        <w:t xml:space="preserve">Дополнительный перечень работ по благоустройству дворовых территорий </w:t>
      </w:r>
      <w:r>
        <w:rPr>
          <w:rFonts w:cs="Arial" w:ascii="Arial" w:hAnsi="Arial"/>
        </w:rPr>
        <w:t xml:space="preserve"> реализуется при условии обязательного финансового и трудового </w:t>
      </w:r>
      <w:bookmarkStart w:id="0" w:name="_GoBack"/>
      <w:bookmarkEnd w:id="0"/>
      <w:r>
        <w:rPr>
          <w:rFonts w:cs="Arial" w:ascii="Arial" w:hAnsi="Arial"/>
        </w:rPr>
        <w:t xml:space="preserve">участия жителей многоквартирного дома, территория которого благоустраивается, и включает в себя следующие виды работ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оборудование детских, спортивных и контейнерных площадок, автомобильных парковок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устройство (ремонт) дренажных и (или) водоотводных систем дворовых территорий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озеленение территорий.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Arial" w:ascii="Arial" w:hAnsi="Arial"/>
          <w:bCs/>
        </w:rPr>
        <w:t>Условия о форме и минимальной доле трудового и финансового участия заинтересованных лиц, организаций в выполнении дополнитель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еречня работ п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благоустройству дворовых территорий. </w:t>
      </w:r>
    </w:p>
    <w:p>
      <w:pPr>
        <w:pStyle w:val="Default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реализации муниципальной Программы предусматривается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ое и трудовое участие граждан и заинтересованных организаций (при этом, реализация мероприятий по благоустройству дворовых территорий из минимального перечня работ, осуществляется без финансового участия, из дополнительного – в объеме 40 % от общей стоимости таких работ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лечение к участию в мероприятиях по благоустройству студенческих отрядов, к разработке дизайн-проектов – специалистов архитектурных специальностей ВУЗов, в том числе выпускников и архитекторов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09"/>
        <w:jc w:val="both"/>
        <w:rPr/>
      </w:pPr>
      <w:r>
        <w:rPr>
          <w:rFonts w:cs="Arial" w:ascii="Arial" w:hAnsi="Arial"/>
        </w:rPr>
        <w:t xml:space="preserve">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, в том числе создание безбарьерной среды для маломобильных граждан в зоне общественных пространств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мероприятий по поддержанию текущего уровня благоустройства (освещение, озеленение, уборка территорий и т.д.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09"/>
        <w:jc w:val="both"/>
        <w:rPr/>
      </w:pPr>
      <w:r>
        <w:rPr>
          <w:rFonts w:cs="Arial" w:ascii="Arial" w:hAnsi="Arial"/>
        </w:rPr>
        <w:t xml:space="preserve">срок проведения общественных обсуждений проекта муниципальной Программы на 2018-2025 годы – не менее 30 календарных дней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повая визуализация образцов элементов благоустройства, предлагаемых к размещению на дворовых территориях из минимального перечня работ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зание нормативной стоимости по всем видам работ, которые входят в минимальный и дополнительный перечень работ по благоустройству территорий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е общественного контрол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общественных обсуждений с использованием интернет-технологий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оведение работ по благоустройству обеспеч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доступности для маломобильных групп населения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№ 181-ФЗ «О социальной защите инвалидов в Российской Федерации», в соответствии со сводом правил № СП 59.13330.2012 «Доступность зданий и сооружений для маломобильных групп населения». 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рассмотрения и оценки предложений граждан и организаций, проведения общественных обсуждений и определения перечня работ по благоустройству конкретной территории, осуществляется разработка сметной документации и дизайн-проектов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зайн-проект создается для каждой дворовой территории и каждой территории общего пользования и в себя включает: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тульный лист с указанием адреса объекта благоустройства;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яснительную записку, указывающую объемы и виды работ;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-схему размещения объектов благоустройства на дворовой территории и месте общего пользования;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ст визуализации элементов благоустройства, которые будут установлены на объекте благоустройства;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ind w:left="284" w:firstLine="709"/>
        <w:jc w:val="both"/>
        <w:rPr/>
      </w:pPr>
      <w:r>
        <w:rPr>
          <w:rFonts w:cs="Arial" w:ascii="Arial" w:hAnsi="Arial"/>
        </w:rPr>
        <w:t xml:space="preserve">лист согласования дизайн-проекта с жителями МКД (для дворовых территорий) и ТОС (для территорий общего пользования)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ст согласования дизайн-проекта для дворовых территорий подписывается физическим или юридическим лицом, уполномоченным общим собранием собственников помещений многоквартирных домов и уполномоченным представителем Администрации сельсовета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ст согласования дизайн-проекта для территорий общего пользования подписывается уполномоченным представителем Администрации поссовета и уполномоченным представителем ТОС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зайн-проект согласуется с жителями и заинтересованными лицами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Одним из важных критериев формирования и реализации муниципальной Программы на 2018-2025 годы является обеспечение вовлечения граждан и общественных организаций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Вовлечение граждан и общественных организаций в процесс обсуждения проекта муниципальной Программы, отбора дворовых территорий, общественных территорий для включения в муниципальную Программу рекомендуется осуществлять в соответствии с пунктом 3.5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5 годы»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этом основными принципами организации общественного участия граждан, организаций в обсуждении проектов Программ являются: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открытого обсуждения;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овлечение школьников и студентов (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;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нение специальных механизмов и социальных технологий (внедрение интерактивного формата обсуждения проектов, предполагающего использование широкого набора инструментов для вовлечения и обеспечения участия и современных групповых методов работы, анкетирование, опросы, работа с отдельными группами пользователей, организация проектных семинаров, организация проектных мастерских (воркшопов), проведение оценки эксплуатации территорий);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для проведения общественных обсуждений хорошо известных общественных и культурных центров (домов культуры, школ, молодежных и культурных центров), находящихся в зоне хорошей транспортной доступности, расположенных по соседству с объектом проектирования (общественных территорий) и т.д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формирование граждан осуществляется через проведение информационно-разъяснительных работ, размещение материалов в печатных и электронных средствах массовой информации, проведение конкурсов и т.п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формация о реализации муниципальной Программы также размещается в государственной информационной системе жилищно-коммунального хозяйства (ГИС ЖКХ)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ственный контроль по реализации проекта по благоустройству общественных территорий осуществляется любыми заинтересованными физическими и юридическими лицами, в том числе с использованием технических средств для фото и видеофиксации. Информация о выявленных и зафиксированных в рамках общественного контроля нарушениях в связи реализацией проекта по благоустройству общественных территорий направляется для принятия мер в Администрацию Благовещенского поссовета и (или) на официальный сайт Администрации Благовещенского поссовета. Общественный контроль по реализации проекта по благоустройству общественных территорий осуществляется с учетом положений действующего законодательства об обеспечении открытости информации и общественном контроле. </w:t>
      </w:r>
    </w:p>
    <w:p>
      <w:pPr>
        <w:pStyle w:val="Default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6.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тапы и сроки реализации муниципальной Программы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ind w:left="284" w:firstLine="709"/>
        <w:jc w:val="both"/>
        <w:rPr/>
      </w:pPr>
      <w:r>
        <w:rPr>
          <w:rFonts w:cs="Arial" w:ascii="Arial" w:hAnsi="Arial"/>
        </w:rPr>
        <w:t xml:space="preserve">Программа реализуется в один этап 2018-2025 годы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ДЕЛ 7. 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меры правового регулирования муниципальной Программы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Формирование муниципальной Программы на 2018-2025 годы осуществляется в соответствии с требованиями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5 годы», 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реализации муниципальной Программы Администрация Благовещенского поссовета: </w:t>
      </w:r>
    </w:p>
    <w:p>
      <w:pPr>
        <w:pStyle w:val="Default"/>
        <w:numPr>
          <w:ilvl w:val="1"/>
          <w:numId w:val="2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одит инвентаризацию уровня благоустройства территорий Муниципального образования Благовещенский поссовет с составлением и согласованием паспортов благоустройства (в соответствии с утвержденными на уровне региона формами); </w:t>
      </w:r>
    </w:p>
    <w:p>
      <w:pPr>
        <w:pStyle w:val="Default"/>
        <w:numPr>
          <w:ilvl w:val="1"/>
          <w:numId w:val="2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ает и размещает в открытом доступе, в том числе на официальном сайте Администрации Благовещенского поссовета: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426" w:firstLine="709"/>
        <w:jc w:val="both"/>
        <w:rPr/>
      </w:pPr>
      <w:r>
        <w:rPr>
          <w:rFonts w:cs="Arial" w:ascii="Arial" w:hAnsi="Arial"/>
        </w:rPr>
        <w:t xml:space="preserve">муниципальную Программу формирования современной городской среды на 2018-2025 годы;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42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общественного обсуждения проекта муниципальной Программы, порядок и сроки представления, рассмотрения и оценки предложений граждан и организаций о включении объектов благоустройства в муниципальную Программу;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42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рмативно-правовые акты о создании общественных комиссий; </w:t>
      </w:r>
    </w:p>
    <w:p>
      <w:pPr>
        <w:pStyle w:val="Default"/>
        <w:tabs>
          <w:tab w:val="clear" w:pos="708"/>
          <w:tab w:val="left" w:pos="80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ДЕЛ 8. 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сурсное обеспечение муниципальной Программы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реализуется за счет средств бюджета Алтайского края, федерального бюджета, бюджета Муниципального образования Благовещенский поссовет и внебюджетных средств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жбюджетные трансферты из бюджета Алтайского края предоставляются в форме субсидий бюджету Муниципального образования Благовещенский поссовет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бсидии на реализацию муниципальной Программы предоставляются в соответствии с Правилами предоставления и распределения субсидий из бюджета Алтайского края местным бюджетам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финансирование мероприятий муниципальной Программы за счет средств бюджета Муниципального образования Благовещенский поссовет осуществляется в рамках реализации данной муниципальной Программы. </w:t>
      </w:r>
      <w:r>
        <w:rPr>
          <w:rFonts w:cs="Arial" w:ascii="Arial" w:hAnsi="Arial"/>
          <w:color w:val="000000"/>
        </w:rPr>
        <w:t xml:space="preserve">Расходы Муниципального образования Благовещенский поссовет на реализацию мероприятий устанавливаются в соответствии с решением о бюджете сельсовета на очередной финансовый год и плановый период с учетом прогнозов поступлений доходов бюджета Муниципального образования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реализации муниципальной Программы внебюджетные средства планируется привлекать в форме денежных средств граждан, заинтересованных организаций, физических и юридических лиц, индивидуальных предпринимателей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финансирование муниципальной Программы за счет средств собственников помещений в МКД предусматривается на выполнение работ по благоустройству дворовых территорий из дополнительного перечня в объеме не менее 40,0 % от общей стоимости таких работ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финансирование выполнения работ по благоустройству дворовых территорий из минимального перечня за счет средств собственников помещений в МКД – не предусмотрено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овых ресурсов, необходимых на реализацию муниципальной Программы, за счет всех источников финансирования представлен в таблице 3 к муниципальной Программе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показателях П</w:t>
      </w:r>
      <w:r>
        <w:rPr/>
        <w:t>рограммы) и их значениях</w:t>
      </w:r>
    </w:p>
    <w:tbl>
      <w:tblPr>
        <w:tblW w:w="16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1701"/>
        <w:gridCol w:w="142"/>
        <w:gridCol w:w="1559"/>
        <w:gridCol w:w="1134"/>
        <w:gridCol w:w="992"/>
        <w:gridCol w:w="1134"/>
        <w:gridCol w:w="1276"/>
        <w:gridCol w:w="992"/>
        <w:gridCol w:w="284"/>
        <w:gridCol w:w="708"/>
        <w:gridCol w:w="426"/>
        <w:gridCol w:w="850"/>
        <w:gridCol w:w="22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 годам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, предшест-вующий году разработки муниципальной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разработки муниципальной Программы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муниципальной Програм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3</w:t>
            </w:r>
          </w:p>
        </w:tc>
      </w:tr>
      <w:tr>
        <w:trPr>
          <w:trHeight w:val="508" w:hRule="atLeast"/>
        </w:trPr>
        <w:tc>
          <w:tcPr>
            <w:tcW w:w="14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на 2018 – 2024 годы» на территории Муниципального образования Благовещенский поссовет Алтайского края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благоустроенных дворовых территорий* от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а дворов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общественных территорий от общего числа обще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й Муниципального образования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, позитив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ивающих качеств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форт городской среды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 числа граждан Муниципального образования, принявших участие в исследованиях (по данным опроса)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Под благоустроенной территорией понимается дворовая территория, благоустроенная в соответствии с минимальным перечнем рабо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Расчет индикатора осуществляется по данным ведомственного мониторинга Министерства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4"/>
          <w:szCs w:val="24"/>
        </w:rPr>
        <w:t>Перечень мероприятий муниципальной  Программы</w:t>
      </w:r>
    </w:p>
    <w:tbl>
      <w:tblPr>
        <w:tblW w:w="174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992"/>
        <w:gridCol w:w="427"/>
        <w:gridCol w:w="13"/>
        <w:gridCol w:w="837"/>
        <w:gridCol w:w="1275"/>
        <w:gridCol w:w="709"/>
        <w:gridCol w:w="850"/>
        <w:gridCol w:w="426"/>
        <w:gridCol w:w="1276"/>
        <w:gridCol w:w="1275"/>
        <w:gridCol w:w="1134"/>
        <w:gridCol w:w="142"/>
        <w:gridCol w:w="709"/>
        <w:gridCol w:w="142"/>
        <w:gridCol w:w="850"/>
        <w:gridCol w:w="992"/>
        <w:gridCol w:w="1276"/>
        <w:gridCol w:w="3547"/>
        <w:gridCol w:w="4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, задача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-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, тыс. рублей**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Формирование современной городской среды на 2018 – 2025 годы» на территории Муниципального образования Благовещенский поссовет Алтайского кра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– создание благоприятных условий жизнедеятельности населения Муниципального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и комфорта городской сред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, 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, заинтересованные лиц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8,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9,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4,8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19,2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5,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1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1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,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9,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,6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80,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ня благо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овых территорий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, оценка достоверности сметной стоимости работ по благоустройству дворовых территори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воровых территорий 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53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ня благо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ых территорий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8,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9,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4,8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19,27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5,00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1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18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,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9,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,6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80,10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, оценка достоверности сметной стоимости работ по благоустройству общественных территори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общественных территорий 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8,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9,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4,8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19,2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5,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1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1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,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9,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,6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80,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вентаризации уровня благоустройства индивидуальных жилых домов и земельных участков предоставленных для их размещ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8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вентаризации уровня благоустройства индивидуальных жилых домов и земельных участков предоставленных для их размещ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вовлеченности заинтересованных лиц в реализацию мероприятий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у территорий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общественных обсуждений дизайн-проектов благоустройства территорий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заинтересованных лиц в осуществление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а территорий, участие в комиссии по приемке рабо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оциологических опро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и гражданами качества и комфорта городской сре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5. Определение границ прилегающих территорий к объектам недвижим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 Определение границ прилегающих территорий к объектам недвижим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* Органы местного самоуправления, заинтересованные лица участвуют в реализации Программы по согласова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** Объемы финансирования ежегодно уточняются в соответствии с законами о федеральном и краевом бюджетах, решениями органов местного самоуправления о местном бюджет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финансовых ресурсов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еобходимых для реализации муниципальной П</w:t>
      </w:r>
      <w:r>
        <w:rPr/>
        <w:t>рограммы</w:t>
      </w:r>
    </w:p>
    <w:tbl>
      <w:tblPr>
        <w:tblW w:w="155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994"/>
        <w:gridCol w:w="395"/>
        <w:gridCol w:w="1023"/>
        <w:gridCol w:w="1275"/>
        <w:gridCol w:w="1276"/>
        <w:gridCol w:w="1276"/>
        <w:gridCol w:w="1134"/>
        <w:gridCol w:w="1446"/>
        <w:gridCol w:w="1389"/>
        <w:gridCol w:w="1389"/>
      </w:tblGrid>
      <w:tr>
        <w:trPr>
          <w:trHeight w:val="240" w:hRule="atLeast"/>
          <w:cantSplit w:val="true"/>
        </w:trPr>
        <w:tc>
          <w:tcPr>
            <w:tcW w:w="3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354" w:firstLine="3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54" w:firstLine="3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, в том числе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8,6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9,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4,8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19,27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,6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9,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,6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80,10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1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18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5,0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24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, в том числе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24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, в том числе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24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в том числе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24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276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Формирование современной городской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ы на 2018 – 2025 годы» на территории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Благовещенский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совет Благовещенского района Алтайского кра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1" w:name="Par463"/>
      <w:bookmarkEnd w:id="1"/>
      <w:r>
        <w:rPr>
          <w:sz w:val="24"/>
          <w:szCs w:val="24"/>
        </w:rPr>
        <w:t>МЕТОДИКА</w:t>
      </w:r>
    </w:p>
    <w:p>
      <w:pPr>
        <w:pStyle w:val="ConsPlusNormal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и эффективности муниципальной Программы </w:t>
      </w:r>
    </w:p>
    <w:p>
      <w:pPr>
        <w:pStyle w:val="ConsPlusNorma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мплексная оценка эффективности реализации муниципальной Программы на территории Муниципального образования Благовещенский поссовет Благовещенского района Алтайского края (далее – «муниципальная Программа») проводится на основе оценок по трем критериям: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567" w:leader="none"/>
        </w:tabs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и достижения целей и решения задач муниципальной Программы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567" w:leader="none"/>
        </w:tabs>
        <w:ind w:left="284" w:firstLine="709"/>
        <w:jc w:val="both"/>
        <w:rPr/>
      </w:pPr>
      <w:r>
        <w:rPr>
          <w:sz w:val="24"/>
          <w:szCs w:val="24"/>
        </w:rPr>
        <w:t>соответствия запланированному уровню затрат и эффективности использования средств муниципального бюджета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тепени реализации мероприятий муниципальной Программы (подпрограммы).</w:t>
      </w:r>
    </w:p>
    <w:p>
      <w:pPr>
        <w:pStyle w:val="ConsPlusNormal"/>
        <w:numPr>
          <w:ilvl w:val="1"/>
          <w:numId w:val="17"/>
        </w:numPr>
        <w:tabs>
          <w:tab w:val="clear" w:pos="708"/>
          <w:tab w:val="left" w:pos="709" w:leader="none"/>
        </w:tabs>
        <w:ind w:left="284" w:firstLine="709"/>
        <w:jc w:val="both"/>
        <w:rPr/>
      </w:pPr>
      <w:r>
        <w:rPr>
          <w:sz w:val="24"/>
          <w:szCs w:val="24"/>
        </w:rPr>
        <w:t>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8999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7330" cy="1149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–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оценка степени достижения цели, решения задачи муниципальной Программы;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935" cy="958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–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</w:rPr>
        <w:t>M – число показателей, характеризующих степень достижения цели, решения задачи муниципальной  Программы;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–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умма значений.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</w:rPr>
        <w:t>Оценка значения i-го индикатора (показателя) муниципальной Программы производи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01420" cy="2190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–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фактическое значение i-го индикатора (показателя) муниципальной Программы;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935" cy="958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70940" cy="114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для индикаторов (показателей), желаемой тенденцией развития которых является снижение значений).</w:t>
      </w:r>
    </w:p>
    <w:p>
      <w:pPr>
        <w:pStyle w:val="ConsPlus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ConsPlusNormal"/>
        <w:numPr>
          <w:ilvl w:val="1"/>
          <w:numId w:val="17"/>
        </w:numPr>
        <w:tabs>
          <w:tab w:val="clear" w:pos="708"/>
          <w:tab w:val="left" w:pos="709" w:leader="none"/>
        </w:tabs>
        <w:ind w:left="284" w:firstLine="709"/>
        <w:jc w:val="both"/>
        <w:rPr/>
      </w:pPr>
      <w:r>
        <w:rPr>
          <w:sz w:val="24"/>
          <w:szCs w:val="24"/>
        </w:rPr>
        <w:t>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Fin = K/ L x 100%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</w:rPr>
        <w:t>Fin – уровень финансирования реализации мероприятий муниципальной Программы;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</w:rPr>
        <w:t>K – фактический объем финансовых ресурсов, направленный на реализацию мероприятий муниципальной Программы;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</w:rPr>
        <w:t>L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ConsPlusNormal"/>
        <w:numPr>
          <w:ilvl w:val="1"/>
          <w:numId w:val="17"/>
        </w:numPr>
        <w:tabs>
          <w:tab w:val="clear" w:pos="708"/>
          <w:tab w:val="left" w:pos="709" w:leader="none"/>
        </w:tabs>
        <w:ind w:left="284" w:firstLine="709"/>
        <w:jc w:val="both"/>
        <w:rPr/>
      </w:pPr>
      <w:r>
        <w:rPr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8955" cy="42735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860" cy="1041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–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оценка степени реализации мероприятий муниципальной Программы;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4140" cy="20828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казатель достижения ожидаемого непосредственного результата j-го мероприятия муниципальной Программы, определяемый в случае достижения непосредственного результата в отчетном периоде как "1", в случае недостижения непосредственного результата – как "0";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мероприятий, включенных в муниципальной Программу;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–</w:t>
      </w:r>
      <w:r>
        <w:rPr>
          <w:rFonts w:eastAsia="Arial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</w:rPr>
        <w:t>сумма значений.</w:t>
      </w:r>
    </w:p>
    <w:p>
      <w:pPr>
        <w:pStyle w:val="ConsPlusNormal"/>
        <w:numPr>
          <w:ilvl w:val="1"/>
          <w:numId w:val="17"/>
        </w:numPr>
        <w:ind w:left="284" w:firstLine="709"/>
        <w:jc w:val="both"/>
        <w:rPr/>
      </w:pPr>
      <w:r>
        <w:rPr>
          <w:sz w:val="24"/>
          <w:szCs w:val="24"/>
        </w:rPr>
        <w:t>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ConsPlusNormal"/>
        <w:ind w:firstLine="709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O = (Cel + Fin + Mer)/3,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s-ES"/>
        </w:rPr>
        <w:t>:</w:t>
      </w:r>
    </w:p>
    <w:p>
      <w:pPr>
        <w:pStyle w:val="ConsPlusNormal"/>
        <w:ind w:left="426" w:firstLine="709"/>
        <w:jc w:val="both"/>
        <w:rPr/>
      </w:pPr>
      <w:r>
        <w:rPr>
          <w:sz w:val="24"/>
          <w:szCs w:val="24"/>
        </w:rPr>
        <w:t>O – комплексная оценка.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  <w:szCs w:val="24"/>
        </w:rPr>
        <w:t>Реализация муниципальной Программы может характеризоваться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</w:tabs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оким уровнем эффективности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</w:tabs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им уровнем эффективности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</w:tabs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зким уровнем эффективности.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  <w:szCs w:val="24"/>
        </w:rPr>
        <w:t>Муниципальная Программа считается реализуемой с высоким уровнем эффективности, если комплексная оценка составляет 80% и боле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считается реализуемой со средним уровнем эффективности, если комплексная оценка находится в интервале от 40% до 80%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Формирование современной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ородской среды на 2018 – 2025 годы»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Благовещенский поссовет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Благовеще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роприятия п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е мероприятия разработаны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 и приказом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5 годы»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роведения инвентаризации является оценка фактического состояния благоустройства территорий, выявление территорий, нуждающихся в благоустройстве, для включения в государственную программу Алтайского края и муниципальные Программы формирования современной городской среды на 2018-2025 годы, разработанные с учетом  методических рекомендаций Министерства строительства и жилищно-коммунального хозяйства Российской Федераци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ексте настоящего Порядк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284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 </w:t>
      </w:r>
      <w:r>
        <w:rPr>
          <w:rFonts w:cs="Arial" w:ascii="Arial" w:hAnsi="Arial"/>
          <w:i/>
          <w:sz w:val="24"/>
          <w:szCs w:val="24"/>
        </w:rPr>
        <w:t>территорией индивидуальной жилой застройки</w:t>
      </w:r>
      <w:r>
        <w:rPr>
          <w:rFonts w:cs="Arial" w:ascii="Arial" w:hAnsi="Arial"/>
          <w:sz w:val="24"/>
          <w:szCs w:val="24"/>
        </w:rPr>
        <w:t xml:space="preserve"> понимается территория, прилегающая к жилым домам, с расположенными на ней объектами, предназначенными для обслуживания и эксплуатации таких домов, и элементами благоустройства, а также земельные участки, предоставленные для размещения жилых домов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роведения инвентаризации создается муниципальная инвентаризационная комиссия (далее – комиссия)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, порядок формирования и деятельности, полномочия Комиссии, в том числе ее председателя, определяются муниципальным правовым актом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расположения территории в историческом месте муниципального образования, в охранных зонах объектов культурного наследия в состав комиссии включаются представители органов охраны объектов культурного наследи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астия в инвентаризации с учетом вида инвентаризируемой территории, приглаша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и общественных организ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и организаций, осуществляющих управление МКД, территории которых подлежат инвентар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а (их представители), в чьем ведении (на правах собственности, пользования, аренды и т.п.) находятся территор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и иных заинтересован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по инвентаризации могут выполняться с привлечением специализированных организац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.  Порядок проведения инвентаризаци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вентаризация территории индивидуальной жилой застройки, проводится в срок до 1 ноября 2018 года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ходе инвентаризации должны использоваться актуальные данные органов местного самоуправления муниципальных образований, лиц (их представителей), в чьем ведении (на правах собственности, пользования, аренды и т.п.) находятся территории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пределении границ территории учитываются границы сформированных земельных участков, стоящих на кадастровом учете, а также границы участков, предусмотренных проектами межевания территор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ия инвентаризации составляется паспорт благоустройства территории (далее – паспорт) по форме, утвержденной Министерством и соответствующей виду территории. Паспорт разрабатывается по результатам фактического (натурного) обследования территорий и расположенных на ней элемент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ется пересечение границ сопредельных территорий, не допускается установление границ сопредельных территорий, приводящее к образованию неучтенных территорий, инвентаризация дворовой территории, прилегающей к двум и более МКД, оформляется единым Паспортом с указанием перечня прилегающих МКД, проезд, примыкающий к дворовой территории, учитывается в Паспорте данной территор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подписывается членами Комиссии и регистрируется секретарем Комиссии. Копия Паспорта предоставляется лицу (его представителю), в чьем ведении (на правах собственности, пользования, аренды и т.п.) находится территория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уализация Паспорта проводится в случае изменения данных о территории и (или) расположенных на ней объектах и элемента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ый Паспорт разрабатывается в случае образования новой территории, разделения или объединения территорий, а также в случае выявления отсутствия Паспорта на существующую территорию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инвентаризации заносятся в государственную информационную систему жилищно-коммунального хозяйства (далее – ГИС ЖКХ). Лица, ответственные за своевременность, полноту и достоверность внесения результатов инвентаризации в ГИС ЖКХ, определяются распорядительным актом Администрации Благовещенского поссове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3.  Заключительные положения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 результатам инвентаризации уровня благоустройства индивидуальных жилых домов и земельных участков, предоставленных для их размещения, Администрацией Благовещенского поссовета заключаются соглашения с указанными лицами о благоустройстве данных территорий не позднее 2020 года в соответствии с требованиями утвержденных Правил благоустройства, за счет средств данных субъектов.</w:t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«Формирование современной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городской среды на 2018 – 2025 годы»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Благовещенский поссовет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Благовеще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дресный перечень общественных территорий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подлежащих благоустройству в 2018-2025</w:t>
      </w:r>
      <w:r>
        <w:rPr/>
        <w:t xml:space="preserve"> годах</w:t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143"/>
        <w:gridCol w:w="2077"/>
      </w:tblGrid>
      <w:tr>
        <w:trPr>
          <w:trHeight w:val="18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, наименование наиболе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аемой обществен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и, подлежаще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еализации/ планируемый год реализации</w:t>
            </w:r>
          </w:p>
        </w:tc>
      </w:tr>
      <w:tr>
        <w:trPr>
          <w:trHeight w:val="355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и общего пользова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прибрежной зоны  озера «Центральное» в р.п. Благовещенка Благовещенского района Алтайского кр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общественной территории ул. Урицкого от пер. Целинный до многоквартирного дома ул. Урицкого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места отдыха в сквере по ул. Лени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площади для проведения ярмарок, выставок по  ул. Урицко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детской площадки по ул. Социалистиче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пешеходной зоны от ул. Октябрьская  по пер. Школьный , Целинный до мкд пер. Целинный,1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3 </w:t>
            </w:r>
          </w:p>
        </w:tc>
      </w:tr>
      <w:tr>
        <w:trPr>
          <w:trHeight w:val="7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общественной территории по ул. Советской от ул. Октябрьская до ул. Пушки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скейтпарка по адресу: р.п. Благовещенка, ул. Лени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bCs/>
          <w:spacing w:val="7"/>
          <w:sz w:val="24"/>
          <w:szCs w:val="24"/>
          <w:lang w:eastAsia="ru-RU"/>
        </w:rPr>
      </w:pPr>
      <w:r>
        <w:rPr>
          <w:rFonts w:cs="Arial" w:ascii="Arial" w:hAnsi="Arial"/>
          <w:bCs/>
          <w:spacing w:val="7"/>
          <w:sz w:val="24"/>
          <w:szCs w:val="24"/>
          <w:lang w:eastAsia="ru-RU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Формирование современной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ородской среды на 2018 – 2025 годы»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Благовещенский поссовет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Благовещенского района Алтайского края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дресный перечень дворовых территорий многоквартирных домов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подлежащих благоустройству в 2018-2025 года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6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дворовых территорий  МК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40лет Октября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Урицкого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Победы,46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. Школьный 76, ул. Пушкина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Социалистическая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Социалистическая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Социалистическая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Социалистическая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Кольцевая,4, 6,6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. Чапаевский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. Чапаевский,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. Чапаевский,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. Чапаевский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Пушкина,71, 73, 75, Чапаевский ,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Пушкина,79, 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Клубная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Клубная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Клубная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Клубная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Клубная,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. Школьный, 4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contextualSpacing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Формирование современной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ородской среды на 2018 – 2025 годы»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Благовещенский поссовет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Благовещенского района Алтайского края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Адресный перечень территорий  юридических лиц и индивидуальных предпринимателей, подлежащих благоустройству в 2018-2025 года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639"/>
      </w:tblGrid>
      <w:tr>
        <w:trPr>
          <w:trHeight w:val="7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еречень территорий организаций, юридических лиц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индивидуальных предпринимателе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Пушкина 93 магазин «Звездный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Пушкина,95 магазин «Торговый ряд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Советская, 56 магазин «Ценопад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. Кучукский, 27/1 магазин «Аквапресс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FontStyle24">
    <w:name w:val="Font Style24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 w:before="0" w:after="0"/>
      <w:ind w:firstLine="134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6111452965ECA20CA30C8B25DAE7BEF63833427187842F0B894ED922kF44E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>home</dc:creator>
  <dc:description/>
  <cp:keywords/>
  <dc:language>en-US</dc:language>
  <cp:lastModifiedBy>Admin</cp:lastModifiedBy>
  <cp:lastPrinted>2023-11-14T08:37:00Z</cp:lastPrinted>
  <dcterms:modified xsi:type="dcterms:W3CDTF">2023-11-14T02:21:00Z</dcterms:modified>
  <cp:revision>98</cp:revision>
  <dc:subject/>
  <dc:title/>
</cp:coreProperties>
</file>